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ольшекарай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29.03.2016г. №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карай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 2 квартал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и внести на обсуждение постоянно-действующего совещания при  главе Большекарайского муниципального образования следующие вопро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Месячника по благоустройству се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 празднования 71-ой годовщины дня  Победы советских войск над фашистской Германи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анитарной очистке улиц села и  придворовых территорий 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проведении ежегодной проверки достоверности и полноты сведений  о доходах, расходах, об имуществе и обязательствах имущественного характера муниципальных служащих администрации Большекарайского МО и соблюдения ими требования к служебному поведению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жарной безопасности в весенне-летний период на территории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Ю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оведения   традиционного Дня се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олнении  правил пожарной безопасности в летний период  в 2016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О-МАССОВ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праздничных мероприятий, посвященных 71-ой годовщины Победы советского народа в Великой отечественной войне 1941-1945г.г.,  других традиционных празд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 проводить собрания, беседы в трудовых коллективах и местах массового пребывания людей по обеспечению безопасности на водных объектах, по предупреждению пожаров в особо опасные период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массовых субботников по озеленению улиц и парковой зоны села Большой Карай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16:00Z</dcterms:created>
  <dc:creator>USER</dc:creator>
  <dc:description/>
  <dc:language>en-US</dc:language>
  <cp:lastModifiedBy>USER</cp:lastModifiedBy>
  <dcterms:modified xsi:type="dcterms:W3CDTF">2016-04-13T15:16:00Z</dcterms:modified>
  <cp:revision>1</cp:revision>
  <dc:subject/>
  <dc:title/>
</cp:coreProperties>
</file>